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OF MATH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features of MathVISION have not been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  Most of these new features are documented in ` .doc 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Titbits.doc file.  This file lists most of the new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shipped with this program but are not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IO hook has a readme of its own.  There is also a Hook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explains briefly how to start  hooks and also how to invo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rom a script file with an Icon.  Look a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` LoadHooks.ffp ' or ` LoadHooks.ieee ' contained in the h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s on your disks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us know what hooks you would like to se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programmer and want to write your own hook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 code for a skeleton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VISION will read formulas and pictures written by Doug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quarium but will not write files readable by DMA. (This is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pective plot mode with the Color Top and Col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set plots a perspective picture in a modified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even our Beta Testers have seen.  Try this new mode ou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compiler also contains the two new functions ` color()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` altit() ' to set the color and altitud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